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7340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  <a:ln w="63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житлово-комунального господарства Мелітопольської міської ради Запорізької області (нова редакція) та втрату чинності рішення 16 сесії Мелітопольської міської Запорізької області ради VIІ cкликання від 30.09.2016 №8/3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ом України  «Про місцеве самоврядування в Україні»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Затвердити Положення про управління житлово-комунального господарства Мелітопольської міської ради Запорізької області  (нова редакція) (далі – Положення)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начальнику управління житлово-комунального господарства Мелітопольської міської ради Запорізької області зареєструвати Положення у державного реєстратора згідно з чинним законодавств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16 сесії Мелітопольської міської ради Запорізької області VIІ cкликання від 30.09.2016 №8/3 «Про затвердження Положення про управління житлово-комунального господарства Мелітопольської міської ради Запорізької області та втрату чинності рішення 57 сесії Мелітопольської міської ради Запорізької області VI скликання від 27.06.2014 №6/5»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 з питань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житлово-комунального господарства та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паливно-енергетичного комплексу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підприємництва, промислово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 xml:space="preserve">       І.В. Рудак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 xml:space="preserve">       С.І. Павл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фінансового управлі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ої міської ради</w:t>
        <w:tab/>
        <w:tab/>
        <w:tab/>
        <w:tab/>
        <w:tab/>
        <w:t xml:space="preserve">       Я.В. Чабан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 xml:space="preserve"> </w:t>
        <w:tab/>
        <w:tab/>
        <w:t xml:space="preserve">       М.С. Гри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Гл.Бухгалтер</dc:creator>
  <dc:description/>
  <cp:keywords/>
  <dc:language>en-US</dc:language>
  <cp:lastModifiedBy>Urist</cp:lastModifiedBy>
  <cp:lastPrinted>2017-01-11T10:55:00Z</cp:lastPrinted>
  <dcterms:modified xsi:type="dcterms:W3CDTF">2017-01-12T07:25:00Z</dcterms:modified>
  <cp:revision>3</cp:revision>
  <dc:subject/>
  <dc:title/>
</cp:coreProperties>
</file>